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ідпорядкованість ДН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ільний навчальний заклад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струкція з охорони праці №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ід час організації прогулянки</w:t>
      </w:r>
      <w:r>
        <w:br w:type="page"/>
      </w:r>
    </w:p>
    <w:p>
      <w:pPr>
        <w:pStyle w:val="Normal"/>
        <w:ind w:left="1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ідпорядкованість ДН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ільний навчальний заклад №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spacing w:before="12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  <w:t>Наказ __________________________</w:t>
      </w:r>
    </w:p>
    <w:p>
      <w:pPr>
        <w:pStyle w:val="Normal"/>
        <w:ind w:left="4500" w:hanging="0"/>
        <w:jc w:val="center"/>
        <w:rPr>
          <w:i/>
          <w:i/>
        </w:rPr>
      </w:pPr>
      <w:r>
        <w:rPr>
          <w:i/>
        </w:rPr>
        <w:t>(посада роботодавця</w:t>
      </w:r>
    </w:p>
    <w:p>
      <w:pPr>
        <w:pStyle w:val="Normal"/>
        <w:spacing w:before="40" w:after="0"/>
        <w:ind w:left="4500" w:hanging="0"/>
        <w:rPr/>
      </w:pPr>
      <w:r>
        <w:rPr>
          <w:spacing w:val="-2"/>
          <w:sz w:val="28"/>
          <w:szCs w:val="28"/>
        </w:rPr>
        <w:t>________</w:t>
      </w:r>
      <w:r>
        <w:rPr>
          <w:spacing w:val="-4"/>
          <w:sz w:val="28"/>
          <w:szCs w:val="28"/>
        </w:rPr>
        <w:t>______________________</w:t>
      </w:r>
      <w:r>
        <w:rPr>
          <w:spacing w:val="-2"/>
          <w:sz w:val="28"/>
          <w:szCs w:val="28"/>
        </w:rPr>
        <w:t>__</w:t>
      </w:r>
    </w:p>
    <w:p>
      <w:pPr>
        <w:pStyle w:val="Normal"/>
        <w:ind w:left="4500" w:hanging="0"/>
        <w:jc w:val="center"/>
        <w:rPr>
          <w:i/>
          <w:i/>
        </w:rPr>
      </w:pPr>
      <w:r>
        <w:rPr>
          <w:i/>
        </w:rPr>
        <w:t>і назва ДНЗ)</w:t>
      </w:r>
    </w:p>
    <w:p>
      <w:pPr>
        <w:pStyle w:val="Normal"/>
        <w:tabs>
          <w:tab w:val="clear" w:pos="708"/>
          <w:tab w:val="left" w:pos="1845" w:leader="none"/>
          <w:tab w:val="right" w:pos="6464" w:leader="none"/>
        </w:tabs>
        <w:spacing w:before="40" w:after="0"/>
        <w:ind w:left="4500" w:hanging="0"/>
        <w:rPr/>
      </w:pPr>
      <w:r>
        <w:rPr>
          <w:spacing w:val="-4"/>
          <w:sz w:val="28"/>
          <w:szCs w:val="28"/>
        </w:rPr>
        <w:t xml:space="preserve">__________________ </w:t>
      </w:r>
      <w:r>
        <w:rPr>
          <w:sz w:val="28"/>
          <w:szCs w:val="28"/>
        </w:rPr>
        <w:t xml:space="preserve"> № </w:t>
      </w:r>
      <w:r>
        <w:rPr>
          <w:spacing w:val="-4"/>
          <w:sz w:val="28"/>
          <w:szCs w:val="28"/>
        </w:rPr>
        <w:t>_________</w:t>
      </w:r>
    </w:p>
    <w:p>
      <w:pPr>
        <w:pStyle w:val="Normal"/>
        <w:ind w:left="4500" w:hanging="0"/>
        <w:rPr/>
      </w:pPr>
      <w:r>
        <w:rPr>
          <w:i/>
          <w:spacing w:val="-4"/>
        </w:rPr>
        <w:t xml:space="preserve">    </w:t>
      </w:r>
      <w:r>
        <w:rPr>
          <w:i/>
          <w:spacing w:val="-4"/>
        </w:rPr>
        <w:t>(число, місяць, рік)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 з охорони праці №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 час організації прогулянк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Загальні положення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1.</w:t>
        <w:tab/>
        <w:t>Вимоги інструкції з охорони праці є обов’язковими для виконання працівниками відповідно до Закону України “Про охорону праці” і Кодексу законів про працю України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2.</w:t>
        <w:tab/>
        <w:t>Вихователь відповідає за охорону життя і здоров’я вихованців групи, в якій він працює, забезпечує їхнє виховання, навчання і розвиток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3.</w:t>
        <w:tab/>
        <w:t>Вихователь ДНЗ один раз на три роки проходить навчання з питань охорони праці, безпеки життєдіяльності з подальшою перевіркою знань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4.</w:t>
        <w:tab/>
        <w:t>Перед допуском до роботи завідувач ДНЗ проводить із вихователем первинний інструктаж з охорони праці, знайомить з умовами праці. Повторний (періодичний) інструктаж з охорони праці проводиться один раз на 6 місяців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5.</w:t>
        <w:tab/>
        <w:t>Вихователь повинен знати правила пожежної безпеки й уміти користуватися первинними засобами пожежогасіння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6.</w:t>
        <w:tab/>
        <w:t>У разі виконання робіт, які не передбачені трудовою угодою або на які не оформляються розпорядження чи інші документи, вихователь повинен одержати цільовий інструктаж на робочому місці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7.</w:t>
        <w:tab/>
        <w:t>Вихователь повинен мати навички в наданні першої (долікарської) допомоги, у разі захворювання дитини чи при нещасному випадку необхідно негайно викликати старшу медичну сестру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1.8.</w:t>
        <w:tab/>
      </w:r>
      <w:r>
        <w:rPr>
          <w:spacing w:val="-1"/>
          <w:sz w:val="28"/>
          <w:szCs w:val="28"/>
        </w:rPr>
        <w:t xml:space="preserve">При виявленні несправності обладнання, устаткування, пристроїв, інших небезпечних чинників, а також про нещасні випадки, які трапилися у ДНЗ, вихователь повинен </w:t>
      </w:r>
      <w:r>
        <w:rPr>
          <w:sz w:val="28"/>
          <w:szCs w:val="28"/>
        </w:rPr>
        <w:t>повідомити завідувача ДНЗ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Вимоги безпеки праці перед початком роботи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глянути ігровий майданчик із метою усунення виявлених небезпечних для дітей чинників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ab/>
      </w:r>
      <w:r>
        <w:rPr>
          <w:spacing w:val="-2"/>
          <w:sz w:val="28"/>
          <w:szCs w:val="28"/>
        </w:rPr>
        <w:t>Перед проведенням прогулянок заздалегідь приготувати пит</w:t>
      </w:r>
      <w:r>
        <w:rPr>
          <w:sz w:val="28"/>
          <w:szCs w:val="28"/>
        </w:rPr>
        <w:t>ну воду в закритому посуді та аптечку першої (долікарської) допомоги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готувати необхідний ігровий матеріал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ювати вологе прибирання ділянки, яке здійснює помічник вихователя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улянку проводити згідно з календарним планом, чітко дотримуючись структури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Вимоги безпеки праці під час роботи</w:t>
      </w:r>
    </w:p>
    <w:p>
      <w:pPr>
        <w:pStyle w:val="Normal"/>
        <w:spacing w:before="8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стійно стежити за станом обладнання, уживати заходів щодо усунення несправностей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2.</w:t>
        <w:tab/>
        <w:t>Бути уважним до дітей – не залишати робоче місце без дозволу, не залишати дітей без нагляду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3.</w:t>
        <w:tab/>
        <w:t>Точно додержуватися часу, відведеного на прогулянку згідно з режимом дня вікової групи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4.</w:t>
        <w:tab/>
        <w:t>Під час зборів на прогулянку стежити за тим, щоб діти не чіплялися на шафи, не ховалися у них. Шафи мають бути закріплені. Останнім із групової кімнати виходить помічник вихователя, перевіривши кімнату на відсутність дітей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5.</w:t>
        <w:tab/>
        <w:t>Стежити за тим, щоб одяг дітей відповідав сезонним та погодним умовам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6.</w:t>
        <w:tab/>
        <w:t>Під час виходу дітей із приміщення вихователь повинен іти першим, помічник вихователя – останнім із метою забезпечення нормального руху дітей сходами. Першу групу готових до прогулянки дітей виводить вихователь і чекає з дітьми біля виходу з будинку, інших одягає й супроводжує помічник вихователя. Не дозволяється відправляти дітей на майданчик із групи і в групу з майданчика без супроводу дорослого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7.</w:t>
        <w:tab/>
        <w:t>Під час проведення прогулянок забезпечити умови для вільних ігор, фізичних вправ з обов’язковим перебуванням вихователя біля дітей під час ігор на фізкультурних снарядах, систематично стежити за міцністю кріплення фізкультурного обладнання та за правильною обробкою дерев’яних приладів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8.</w:t>
        <w:tab/>
      </w:r>
      <w:r>
        <w:rPr>
          <w:spacing w:val="-2"/>
          <w:sz w:val="28"/>
          <w:szCs w:val="28"/>
        </w:rPr>
        <w:t>Під час прогулянки весь час тримати в полі свого зору всіх дітей. Повертаючись із прогулянки, вихователь повинен іти ззаду, щоб бачити всіх дітей, у першій парі ставити найбільш організованих дітей. Дітей до 3-х років супроводжує на прогулянку і під час повернення з прогулянки помічник вихователя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9.</w:t>
        <w:tab/>
        <w:t>Під час перебування на території ДНЗ стежити, щоб діти не виходили за межі дитсадка. Хвіртка має бути завжди замкнутою, двері ДНЗ – зачинені на засув на висоті, не доступній для дитини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10.</w:t>
        <w:tab/>
        <w:t>Стежити, щоб у літній час діти мали легкі головні убори для уникнення перегрівання, сонячні ванни проводити за призначенням лікаря і під наглядом старшої медичної сестри або лікаря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11.</w:t>
        <w:tab/>
        <w:t>Забезпечити дітей під час прогулянки достатньою кількістю іграшок, іграшкового матеріалу, інвентарем для рухливої діяльності, іграшками, які спонукають дітей до рухів, перевірити його якість та міцність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3.12.</w:t>
        <w:tab/>
        <w:t>Під час прогулянок чергувати різні види діяльності, вносити пожвавлення в ігри, пов’язані з одноманітною позою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Вимоги безпеки після закінчення роботи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4.1.</w:t>
        <w:tab/>
        <w:t>Після повернення з прогулянки діти повинні швидко роздягнутися й охайно повісити одяг у шафи. За необхідності вихователь повинен висушити одяг дитини в призначених для цього місцях.</w:t>
      </w:r>
    </w:p>
    <w:p>
      <w:pPr>
        <w:pStyle w:val="Normal"/>
        <w:spacing w:before="8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ривчати дітей до порядку в шафі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4.3.</w:t>
        <w:tab/>
        <w:t>Після прогулянки обов’язково перерахувати дітей.</w:t>
      </w:r>
    </w:p>
    <w:p>
      <w:pPr>
        <w:pStyle w:val="Normal"/>
        <w:spacing w:before="8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ісля прогулянки потрібно обов’язково перемити іграшки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4.5.</w:t>
        <w:tab/>
        <w:t>Провернувшись до групової кімнати в літній час, обов’язково провести водні процедури (миття ніг, гігієнічний душ)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Вимоги безпеки в аварійних ситуаціях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5.1.</w:t>
        <w:tab/>
        <w:t>У разі будь-якої аварійної ситуації вихователь повинен негайно повідомити завідувача ДНЗ.</w:t>
      </w:r>
    </w:p>
    <w:p>
      <w:pPr>
        <w:pStyle w:val="Normal"/>
        <w:spacing w:before="8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Якщо електроенергію відключено, терміново вимкнути все електрообладнання, яке знаходиться в роботі, підключення його здійснювати тільки після подачі напруги, яка відповідає нормам, в електромережу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5.3.</w:t>
        <w:tab/>
        <w:t>На випадок аварії в системі водопостачання чи каналізації терміново перекрити кран водопостачання, викликати аварійну службу “Водоканалу” й сповістити завідувача ДНЗ.</w:t>
      </w:r>
    </w:p>
    <w:p>
      <w:pPr>
        <w:pStyle w:val="Normal"/>
        <w:spacing w:before="80" w:after="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На випадок пожежі (чи загоряння) необхідно:</w:t>
      </w:r>
    </w:p>
    <w:p>
      <w:pPr>
        <w:pStyle w:val="Normal"/>
        <w:ind w:left="1276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жити заходів щодо евакуації дітей із приміщення відповідно до плану евакуації, у разі потреби звернутися по допомогу до інших працівників;</w:t>
      </w:r>
    </w:p>
    <w:p>
      <w:pPr>
        <w:pStyle w:val="Normal"/>
        <w:ind w:left="1276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гайно повідомити пожежну охорону телефоном “101”;</w:t>
      </w:r>
    </w:p>
    <w:p>
      <w:pPr>
        <w:pStyle w:val="Normal"/>
        <w:ind w:left="1276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вістити завідувача ДНЗ чи особу, яка його заміщує;</w:t>
      </w:r>
    </w:p>
    <w:p>
      <w:pPr>
        <w:pStyle w:val="Normal"/>
        <w:ind w:left="1276" w:hanging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гайно розпочати гасіння пожежі, для цього використовувати всі наявні засоби пожежогасіння.</w:t>
      </w:r>
    </w:p>
    <w:p>
      <w:pPr>
        <w:pStyle w:val="Normal"/>
        <w:spacing w:before="80" w:after="0"/>
        <w:ind w:left="993" w:hanging="709"/>
        <w:jc w:val="both"/>
        <w:rPr/>
      </w:pPr>
      <w:r>
        <w:rPr>
          <w:sz w:val="28"/>
          <w:szCs w:val="28"/>
        </w:rPr>
        <w:t>5.5.</w:t>
        <w:tab/>
        <w:t>У випадку травмування дітей або працівників ДНЗ звернутися по допомогу до старшої медичної сестри або в разі необхідності викликати швидку допо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6" w:leader="none"/>
          <w:tab w:val="left" w:pos="4680" w:leader="none"/>
        </w:tabs>
        <w:jc w:val="both"/>
        <w:rPr/>
      </w:pPr>
      <w:r>
        <w:rPr>
          <w:sz w:val="28"/>
          <w:szCs w:val="28"/>
        </w:rPr>
        <w:t>___</w:t>
      </w:r>
      <w:r>
        <w:rPr>
          <w:spacing w:val="-4"/>
          <w:sz w:val="28"/>
          <w:szCs w:val="28"/>
        </w:rPr>
        <w:t>_______</w:t>
      </w:r>
      <w:r>
        <w:rPr>
          <w:sz w:val="28"/>
          <w:szCs w:val="28"/>
        </w:rPr>
        <w:t>_</w:t>
      </w:r>
      <w:r>
        <w:rPr>
          <w:spacing w:val="-4"/>
          <w:sz w:val="28"/>
          <w:szCs w:val="28"/>
        </w:rPr>
        <w:t>_______</w:t>
      </w:r>
      <w:r>
        <w:rPr>
          <w:sz w:val="28"/>
          <w:szCs w:val="28"/>
        </w:rPr>
        <w:t>________      _________________      __________________</w:t>
      </w:r>
    </w:p>
    <w:p>
      <w:pPr>
        <w:pStyle w:val="Normal"/>
        <w:tabs>
          <w:tab w:val="clear" w:pos="708"/>
          <w:tab w:val="left" w:pos="2700" w:leader="none"/>
          <w:tab w:val="left" w:pos="473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посада керівника підрозділу            (особистий підпис)</w:t>
        <w:tab/>
        <w:t xml:space="preserve">         (ініціали, прізвище)</w:t>
      </w:r>
    </w:p>
    <w:p>
      <w:pPr>
        <w:pStyle w:val="Normal"/>
        <w:tabs>
          <w:tab w:val="clear" w:pos="708"/>
          <w:tab w:val="left" w:pos="2700" w:leader="none"/>
          <w:tab w:val="left" w:pos="4734" w:leader="none"/>
        </w:tabs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організації-розроб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425"/>
        <w:rPr/>
      </w:pPr>
      <w:r>
        <w:rPr/>
        <w:t>З інструкцією ознайомлений(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4318"/>
        <w:gridCol w:w="2343"/>
        <w:gridCol w:w="1494"/>
      </w:tblGrid>
      <w:tr>
        <w:trPr>
          <w:trHeight w:val="768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истий </w:t>
              <w:br/>
              <w:t>підпис</w:t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6" w:leader="none"/>
          <w:tab w:val="left" w:pos="468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7:00Z</dcterms:created>
  <dc:creator>ОЛЕГ</dc:creator>
  <dc:description/>
  <cp:keywords/>
  <dc:language>en-US</dc:language>
  <cp:lastModifiedBy>Lips</cp:lastModifiedBy>
  <dcterms:modified xsi:type="dcterms:W3CDTF">2011-10-13T06:08:00Z</dcterms:modified>
  <cp:revision>16</cp:revision>
  <dc:subject/>
  <dc:title/>
</cp:coreProperties>
</file>